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НСТРУКЦИЯ </w:t>
      </w:r>
    </w:p>
    <w:p>
      <w:pPr>
        <w:pStyle w:val="Style15"/>
        <w:numPr>
          <w:ilvl w:val="0"/>
          <w:numId w:val="0"/>
        </w:numPr>
        <w:spacing w:lineRule="auto" w:line="360" w:before="0" w:after="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по медицинскому применению лекарственного препарата </w:t>
      </w:r>
    </w:p>
    <w:p>
      <w:pPr>
        <w:pStyle w:val="Style15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фистон</w:t>
      </w:r>
      <w:r>
        <w:rPr>
          <w:b/>
          <w:bCs/>
          <w:sz w:val="28"/>
          <w:szCs w:val="28"/>
          <w:vertAlign w:val="superscript"/>
        </w:rPr>
        <w:t>®</w:t>
      </w:r>
      <w:r>
        <w:rPr>
          <w:b/>
          <w:bCs/>
          <w:sz w:val="28"/>
          <w:szCs w:val="28"/>
        </w:rPr>
        <w:t xml:space="preserve"> Нео</w:t>
      </w:r>
    </w:p>
    <w:p>
      <w:pPr>
        <w:pStyle w:val="Style15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гистрационный номер: </w:t>
      </w:r>
      <w:r>
        <w:rPr>
          <w:bCs/>
          <w:szCs w:val="28"/>
        </w:rPr>
        <w:t>ЛП-003774</w:t>
      </w:r>
    </w:p>
    <w:p>
      <w:pPr>
        <w:pStyle w:val="Style15"/>
        <w:numPr>
          <w:ilvl w:val="0"/>
          <w:numId w:val="0"/>
        </w:numPr>
        <w:spacing w:lineRule="auto" w:line="360" w:before="0" w:after="0"/>
        <w:jc w:val="both"/>
        <w:outlineLvl w:val="0"/>
        <w:rPr>
          <w:szCs w:val="28"/>
        </w:rPr>
      </w:pPr>
      <w:r>
        <w:rPr>
          <w:b/>
          <w:bCs/>
          <w:szCs w:val="28"/>
        </w:rPr>
        <w:t xml:space="preserve">Торговое наименование: </w:t>
      </w:r>
      <w:r>
        <w:rPr/>
        <w:t>Сафистон</w:t>
      </w:r>
      <w:r>
        <w:rPr>
          <w:vertAlign w:val="superscript"/>
        </w:rPr>
        <w:t>®</w:t>
      </w:r>
      <w:r>
        <w:rPr/>
        <w:t xml:space="preserve"> Нео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bCs/>
          <w:szCs w:val="28"/>
        </w:rPr>
        <w:t xml:space="preserve">Группировочное наименование: </w:t>
      </w:r>
      <w:r>
        <w:rPr>
          <w:szCs w:val="28"/>
        </w:rPr>
        <w:t xml:space="preserve">Ацетилсалициловая кислота + Кофеин + Парацетамол </w:t>
      </w:r>
    </w:p>
    <w:p>
      <w:pPr>
        <w:pStyle w:val="Style15"/>
        <w:spacing w:lineRule="auto" w:line="360" w:before="0" w:after="0"/>
        <w:jc w:val="both"/>
        <w:rPr>
          <w:szCs w:val="28"/>
        </w:rPr>
      </w:pPr>
      <w:r>
        <w:rPr>
          <w:b/>
          <w:bCs/>
          <w:szCs w:val="28"/>
        </w:rPr>
        <w:t>Лекарственная форма</w:t>
      </w:r>
      <w:r>
        <w:rPr>
          <w:szCs w:val="28"/>
        </w:rPr>
        <w:t>: таблетки</w:t>
      </w:r>
    </w:p>
    <w:p>
      <w:pPr>
        <w:pStyle w:val="Style15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Style15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i/>
        </w:rPr>
        <w:t>Действующие вещества</w:t>
      </w:r>
      <w:r>
        <w:rPr/>
        <w:t xml:space="preserve">: </w:t>
      </w:r>
    </w:p>
    <w:p>
      <w:pPr>
        <w:pStyle w:val="Style15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/>
        <w:t>Ацетилсалициловая кислота – 320,0 мг; кофеин – 40,0 мг; парацетамол – 240,0 мг.</w:t>
      </w:r>
    </w:p>
    <w:p>
      <w:pPr>
        <w:pStyle w:val="Normal"/>
        <w:spacing w:lineRule="auto" w:line="36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Вспомогательные вещества: 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Крахмал картофельный – 20,0 мг; кроскармеллоза натрия – 36,0 мг; повидон-К25– 20,0 мг; магния стеарат – 7,0 мг; лимонной кислоты моногидрат – 7,0 мг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Описание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8"/>
        </w:rPr>
      </w:pPr>
      <w:r>
        <w:rPr>
          <w:bCs/>
        </w:rPr>
        <w:t>Круглые плоскоцилиндрические таблетки белого или почти белого цвета, с риской и фаской, с характерным запахом. Допускается незначительная мраморность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Фармакотерапевтическая группа: </w:t>
      </w:r>
      <w:r>
        <w:rPr/>
        <w:t>анальгезирующее средство комбинированное (нестероидное противовоспалительное средство+психостимулирующее средство+анальгезирующее ненаркотическое средство)</w:t>
      </w:r>
    </w:p>
    <w:p>
      <w:pPr>
        <w:pStyle w:val="Normal"/>
        <w:spacing w:lineRule="auto" w:line="360"/>
        <w:ind w:right="-58" w:hanging="0"/>
        <w:jc w:val="both"/>
        <w:rPr>
          <w:bCs/>
          <w:szCs w:val="28"/>
        </w:rPr>
      </w:pPr>
      <w:r>
        <w:rPr>
          <w:b/>
          <w:szCs w:val="28"/>
        </w:rPr>
        <w:t>Код АТХ</w:t>
      </w:r>
      <w:r>
        <w:rPr>
          <w:szCs w:val="28"/>
        </w:rPr>
        <w:t xml:space="preserve">: </w:t>
      </w:r>
      <w:r>
        <w:rPr>
          <w:szCs w:val="28"/>
          <w:lang w:val="en-US"/>
        </w:rPr>
        <w:t>N02BA71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Фармакологические свойств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Фармакодинамик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Комбинированный лекарственный препарат, содержащий ацетилсалициловую кислоту, кофеин и парацетамол.</w:t>
      </w:r>
    </w:p>
    <w:p>
      <w:pPr>
        <w:pStyle w:val="Normal"/>
        <w:spacing w:lineRule="auto" w:line="360"/>
        <w:jc w:val="both"/>
        <w:rPr/>
      </w:pPr>
      <w:r>
        <w:rPr>
          <w:i/>
          <w:szCs w:val="28"/>
        </w:rPr>
        <w:t>Ацетилсалициловая кислота</w:t>
      </w:r>
      <w:r>
        <w:rPr>
          <w:szCs w:val="28"/>
        </w:rPr>
        <w:t xml:space="preserve"> обладает жаропонижающим и противовоспалительным действием, ослабляет боль, особенно вызванную воспалительным процессом, а также угнетает агрегацию тромбоцитов и тромбообразование, улучшает микроциркуляцию в очаге воспале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i/>
          <w:szCs w:val="28"/>
        </w:rPr>
        <w:t>Кофеин</w:t>
      </w:r>
      <w:r>
        <w:rPr>
          <w:szCs w:val="28"/>
        </w:rPr>
        <w:t xml:space="preserve"> повышает рефлекторную возбудимость спинного мозга, возбуждает дыхательный и сосудодвигательный центры, расширяет кровеносные сосуды скелетных мышц, головного мозга, сердца, почек, снижает агрегацию тромбоцитов; уменьшает сонливость, чувство усталости, повышает умственную и физическую работоспособность. В данной комбинации кофеин в малой дозе практически не оказывает стимулирующего действия на центральную нервную систему, однако повышает тонус сосудов головного мозга и способствует ускорению кровотока.</w:t>
      </w:r>
    </w:p>
    <w:p>
      <w:pPr>
        <w:pStyle w:val="Normal"/>
        <w:spacing w:lineRule="auto" w:line="360"/>
        <w:jc w:val="both"/>
        <w:rPr/>
      </w:pPr>
      <w:r>
        <w:rPr>
          <w:i/>
          <w:szCs w:val="28"/>
        </w:rPr>
        <w:t>Парацетамол</w:t>
      </w:r>
      <w:r>
        <w:rPr>
          <w:szCs w:val="28"/>
        </w:rPr>
        <w:t xml:space="preserve"> обладает анальгезирующим, жаропонижающим и крайне слабым противовоспалительным действием, что связано с его влиянием на центр терморегуляции в гипоталамусе и слабовыраженной способностью ингибировать синтез простагландинов (Pg) в периферических тканях.</w:t>
      </w:r>
    </w:p>
    <w:p>
      <w:pPr>
        <w:pStyle w:val="TextBody"/>
        <w:numPr>
          <w:ilvl w:val="0"/>
          <w:numId w:val="0"/>
        </w:numPr>
        <w:spacing w:lineRule="auto" w:line="360"/>
        <w:ind w:right="-6" w:hanging="0"/>
        <w:outlineLvl w:val="0"/>
        <w:rPr>
          <w:b/>
          <w:b/>
          <w:bCs/>
          <w:i/>
          <w:i/>
          <w:iCs/>
        </w:rPr>
      </w:pPr>
      <w:bookmarkStart w:id="0" w:name="bookmark0"/>
      <w:r>
        <w:rPr>
          <w:rStyle w:val="1"/>
          <w:b/>
          <w:bCs/>
          <w:i/>
          <w:iCs/>
          <w:color w:val="000000"/>
          <w:sz w:val="24"/>
        </w:rPr>
        <w:t>Фармакокинетика</w:t>
      </w:r>
      <w:bookmarkEnd w:id="0"/>
    </w:p>
    <w:p>
      <w:pPr>
        <w:pStyle w:val="Normal"/>
        <w:spacing w:lineRule="auto" w:line="360"/>
        <w:jc w:val="both"/>
        <w:rPr/>
      </w:pPr>
      <w:r>
        <w:rPr>
          <w:rStyle w:val="3"/>
          <w:rFonts w:eastAsia="Calibri"/>
          <w:i/>
          <w:sz w:val="24"/>
        </w:rPr>
        <w:t>Ацетилсалициловая кислота</w:t>
      </w:r>
    </w:p>
    <w:p>
      <w:pPr>
        <w:pStyle w:val="Normal"/>
        <w:spacing w:lineRule="auto" w:line="360"/>
        <w:jc w:val="both"/>
        <w:rPr/>
      </w:pPr>
      <w:r>
        <w:rPr>
          <w:rStyle w:val="Style12"/>
          <w:rFonts w:eastAsia="Calibri"/>
          <w:sz w:val="24"/>
        </w:rPr>
        <w:t>При приеме внутрь абсорбция полная. Во время абсорбции подвергается пресистемной элиминации в стенке кишечника и системной - в печени (деацетилируется). Быстро гидролизуется холинэстеразами и альбуминэстеразой, поэтому период полувыведения - не более 15-20 мин.</w:t>
      </w:r>
    </w:p>
    <w:p>
      <w:pPr>
        <w:pStyle w:val="Normal"/>
        <w:spacing w:lineRule="auto" w:line="360"/>
        <w:jc w:val="both"/>
        <w:rPr/>
      </w:pPr>
      <w:r>
        <w:rPr>
          <w:rStyle w:val="Style12"/>
          <w:rFonts w:eastAsia="Calibri"/>
          <w:sz w:val="24"/>
        </w:rPr>
        <w:t>В организме циркулирует (на 75-90% в связи с альбумином) и распределяется в тканях в виде аниона салициловой кислоты. Время достижения максимальной концентрации - 2 ч.</w:t>
      </w:r>
    </w:p>
    <w:p>
      <w:pPr>
        <w:pStyle w:val="Normal"/>
        <w:spacing w:lineRule="auto" w:line="360"/>
        <w:jc w:val="both"/>
        <w:rPr/>
      </w:pPr>
      <w:r>
        <w:rPr>
          <w:rStyle w:val="Style12"/>
          <w:rFonts w:eastAsia="Calibri"/>
          <w:sz w:val="24"/>
        </w:rPr>
        <w:t>Метаболизируется преимущественно в печени с образованием 4 метаболитов, обнаруживаемых во многих тканях и моче.</w:t>
      </w:r>
    </w:p>
    <w:p>
      <w:pPr>
        <w:pStyle w:val="Normal"/>
        <w:spacing w:lineRule="auto" w:line="360"/>
        <w:jc w:val="both"/>
        <w:rPr/>
      </w:pPr>
      <w:r>
        <w:rPr>
          <w:rStyle w:val="Style12"/>
          <w:rFonts w:eastAsia="Calibri"/>
          <w:sz w:val="24"/>
        </w:rPr>
        <w:t>Выводится преимущественно путем активной секреции в канальцах почек в виде салицилата (60 %) и его метаболитов. Выведение неизмененного салицилата зависит от pH мочи (при подщелачивании мочи возрастает ионизирование салицилатов, ухудшается их реабсорбция и значительно увеличивается выведение). Скорость выведения зависит от дозы: при приеме небольших доз период полувыведения - 2-3 ч, с увеличением дозы может возрастать до 15 - 30 ч. У новорожденных элиминация салицилатов осуществляется значительно медленнее, чем у взрослых.</w:t>
      </w:r>
    </w:p>
    <w:p>
      <w:pPr>
        <w:pStyle w:val="Normal"/>
        <w:spacing w:lineRule="auto" w:line="360"/>
        <w:jc w:val="both"/>
        <w:rPr/>
      </w:pPr>
      <w:r>
        <w:rPr>
          <w:rStyle w:val="3"/>
          <w:rFonts w:eastAsia="Calibri"/>
          <w:i/>
          <w:sz w:val="24"/>
        </w:rPr>
        <w:t>Кофеин</w:t>
      </w:r>
    </w:p>
    <w:p>
      <w:pPr>
        <w:pStyle w:val="Normal"/>
        <w:spacing w:lineRule="auto" w:line="360"/>
        <w:jc w:val="both"/>
        <w:rPr/>
      </w:pPr>
      <w:r>
        <w:rPr>
          <w:rStyle w:val="Style12"/>
          <w:rFonts w:eastAsia="Calibri"/>
          <w:sz w:val="24"/>
        </w:rPr>
        <w:t xml:space="preserve">При приеме внутрь абсорбция хорошая, происходит на всем протяжении кишечника. Всасывание происходит в основном за счет липофильности, а не водорастворимости. Время достижения максимальной концентрации - 50-75 мин после приема внутрь, максимальная концентрация 1,6-1,8 мг/л. Быстро распределяется во всех органах и тканях организма; легко проникает через гематоэнцефалический барьер и плаценту. Объем распределения у взрослых - 0,4 - 0,6 л/кг, у новорожденных - 0,78 - 0,92 л/кг. Связь с белками крови (альбуминами) - 25-36 %. Более 90% подвергается метаболизму в печени, у детей первых лет жизни до - 10-15 %. У взрослых около 80 </w:t>
      </w:r>
      <w:r>
        <w:rPr>
          <w:rStyle w:val="Style13"/>
          <w:rFonts w:eastAsia="Calibri"/>
          <w:i w:val="false"/>
          <w:iCs w:val="false"/>
          <w:sz w:val="24"/>
          <w:u w:val="none"/>
        </w:rPr>
        <w:t>%</w:t>
      </w:r>
      <w:r>
        <w:rPr>
          <w:rStyle w:val="Style12"/>
          <w:rFonts w:eastAsia="Calibri"/>
          <w:sz w:val="24"/>
        </w:rPr>
        <w:t xml:space="preserve"> дозы кофеина метаболизируется в параксантин, около 10 % - в теобромин и около 4 % - в теофиллин. Эти соединения впоследствии деметилируются в монометилксантины, а затем в метилированные мочевые кислоты. Период полувыведения у взрослых - 3,9 - 5,3 ч (иногда - до 10 ч). Выведение кофеина и его метаболитов осуществляется почками (в неизменном виде у взрослых выводится 1-2 %).</w:t>
      </w:r>
    </w:p>
    <w:p>
      <w:pPr>
        <w:pStyle w:val="Normal"/>
        <w:spacing w:lineRule="auto" w:line="360"/>
        <w:jc w:val="both"/>
        <w:rPr/>
      </w:pPr>
      <w:r>
        <w:rPr>
          <w:rStyle w:val="3"/>
          <w:rFonts w:eastAsia="Calibri"/>
          <w:i/>
          <w:sz w:val="24"/>
        </w:rPr>
        <w:t>Парацетамол</w:t>
      </w:r>
    </w:p>
    <w:p>
      <w:pPr>
        <w:pStyle w:val="Normal"/>
        <w:spacing w:lineRule="auto" w:line="360"/>
        <w:jc w:val="both"/>
        <w:rPr/>
      </w:pPr>
      <w:r>
        <w:rPr>
          <w:rStyle w:val="Style12"/>
          <w:rFonts w:eastAsia="Calibri"/>
          <w:sz w:val="24"/>
        </w:rPr>
        <w:t>Абсорбция высокая, время достижения максимальной концентрации - 0,5 - 2 ч; максимальная концентрация - 5-20 мкг/мл. Связь с белками плазмы - 15 %. Проникает через гематоэнцефалический барьер. Менее 1 % от принятой кормящей матерью дозы парацетамола проникает в грудное молоко. Терапевтическая эффективная концентрация парацетамола в плазме достигается при его назначении в дозе 10-15 мг/кг.</w:t>
      </w:r>
    </w:p>
    <w:p>
      <w:pPr>
        <w:pStyle w:val="Normal"/>
        <w:spacing w:lineRule="auto" w:line="360"/>
        <w:jc w:val="both"/>
        <w:rPr/>
      </w:pPr>
      <w:r>
        <w:rPr>
          <w:rStyle w:val="Style12"/>
          <w:rFonts w:eastAsia="Calibri"/>
          <w:sz w:val="24"/>
        </w:rPr>
        <w:t xml:space="preserve">Метаболизируется в печени (90-95%): 80% вступает в реакции конъюгации с образованием неактивных глюкуронидов и сульфатов; 17% подвергается гидроксилированию с образованием 8 активных метаболитов, которые конъюгируют с глутатионом с образованием уже неактивных метаболитов. При недостатке глутатиона эти метаболиты могут блокировать ферментные системы гепатоцитов и вызывать их некроз. В метаболизме препарата также участвуют изоферменты </w:t>
      </w:r>
      <w:r>
        <w:rPr>
          <w:rStyle w:val="Style12"/>
          <w:rFonts w:eastAsia="Calibri"/>
          <w:sz w:val="24"/>
          <w:lang w:val="en-US" w:eastAsia="en-US"/>
        </w:rPr>
        <w:t>CYP</w:t>
      </w:r>
      <w:r>
        <w:rPr>
          <w:rStyle w:val="Style12"/>
          <w:rFonts w:eastAsia="Calibri"/>
          <w:sz w:val="24"/>
          <w:lang w:eastAsia="en-US"/>
        </w:rPr>
        <w:t>2</w:t>
      </w:r>
      <w:r>
        <w:rPr>
          <w:rStyle w:val="Style12"/>
          <w:rFonts w:eastAsia="Calibri"/>
          <w:sz w:val="24"/>
          <w:lang w:val="en-US" w:eastAsia="en-US"/>
        </w:rPr>
        <w:t>E</w:t>
      </w:r>
      <w:r>
        <w:rPr>
          <w:rStyle w:val="Style12"/>
          <w:rFonts w:eastAsia="Calibri"/>
          <w:sz w:val="24"/>
          <w:lang w:eastAsia="en-US"/>
        </w:rPr>
        <w:t xml:space="preserve">1, </w:t>
      </w:r>
      <w:r>
        <w:rPr>
          <w:rStyle w:val="Style12"/>
          <w:rFonts w:eastAsia="Calibri"/>
          <w:sz w:val="24"/>
          <w:lang w:val="en-US" w:eastAsia="en-US"/>
        </w:rPr>
        <w:t>CYP</w:t>
      </w:r>
      <w:r>
        <w:rPr>
          <w:rStyle w:val="Style12"/>
          <w:rFonts w:eastAsia="Calibri"/>
          <w:sz w:val="24"/>
          <w:lang w:eastAsia="en-US"/>
        </w:rPr>
        <w:t xml:space="preserve">1А2 и в меньшей степени изофермент </w:t>
      </w:r>
      <w:r>
        <w:rPr>
          <w:rStyle w:val="Style12"/>
          <w:rFonts w:eastAsia="Calibri"/>
          <w:sz w:val="24"/>
          <w:lang w:val="en-US" w:eastAsia="en-US"/>
        </w:rPr>
        <w:t>CYP</w:t>
      </w:r>
      <w:r>
        <w:rPr>
          <w:rStyle w:val="Style12"/>
          <w:rFonts w:eastAsia="Calibri"/>
          <w:sz w:val="24"/>
          <w:lang w:eastAsia="en-US"/>
        </w:rPr>
        <w:t xml:space="preserve">3А4. </w:t>
      </w:r>
      <w:r>
        <w:rPr>
          <w:rStyle w:val="Style12"/>
          <w:rFonts w:eastAsia="Calibri"/>
          <w:sz w:val="24"/>
        </w:rPr>
        <w:t>Период полувыведения - 1-4 ч. Выводится почками в виде метаболитов, преимущественно конъюгатов, менее 5</w:t>
      </w:r>
      <w:r>
        <w:rPr>
          <w:rStyle w:val="Style13"/>
          <w:rFonts w:eastAsia="Calibri"/>
          <w:i w:val="false"/>
          <w:iCs w:val="false"/>
          <w:sz w:val="24"/>
          <w:u w:val="none"/>
        </w:rPr>
        <w:t>% в</w:t>
      </w:r>
      <w:r>
        <w:rPr>
          <w:rStyle w:val="Style12"/>
          <w:rFonts w:eastAsia="Calibri"/>
          <w:sz w:val="24"/>
        </w:rPr>
        <w:t xml:space="preserve"> неизменном виде. У пожилых больных снижается клиренс препарата и увеличивается период полувыведе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Показания к применению</w:t>
      </w:r>
    </w:p>
    <w:p>
      <w:pPr>
        <w:pStyle w:val="TextBody"/>
        <w:spacing w:lineRule="auto" w:line="360" w:before="0" w:after="52"/>
        <w:ind w:right="20" w:hanging="0"/>
        <w:jc w:val="both"/>
        <w:rPr>
          <w:rStyle w:val="Style12"/>
          <w:sz w:val="24"/>
        </w:rPr>
      </w:pPr>
      <w:r>
        <w:rPr>
          <w:rStyle w:val="Style12"/>
          <w:sz w:val="24"/>
        </w:rPr>
        <w:t xml:space="preserve">Болевой синдром слабой и умеренной выраженности (различного генеза): головная боль, мигрень, зубная боль, невралгия, миалгия, артралгия, альгодисменорея. </w:t>
      </w:r>
    </w:p>
    <w:p>
      <w:pPr>
        <w:pStyle w:val="TextBody"/>
        <w:spacing w:lineRule="auto" w:line="360" w:before="0" w:after="52"/>
        <w:ind w:right="20" w:hanging="0"/>
        <w:jc w:val="both"/>
        <w:rPr>
          <w:szCs w:val="18"/>
          <w:shd w:fill="FFFFFF" w:val="clear"/>
        </w:rPr>
      </w:pPr>
      <w:r>
        <w:rPr>
          <w:rStyle w:val="Style12"/>
          <w:sz w:val="24"/>
        </w:rPr>
        <w:t>Лихорадочный синдром: при острых респираторных заболеваниях, грипп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Cs w:val="28"/>
        </w:rPr>
        <w:t>Противопоказания</w:t>
      </w:r>
    </w:p>
    <w:p>
      <w:pPr>
        <w:pStyle w:val="Normal"/>
        <w:spacing w:lineRule="auto" w:line="360"/>
        <w:jc w:val="both"/>
        <w:rPr/>
      </w:pPr>
      <w:r>
        <w:rPr/>
        <w:t>Гиперчувствительность к основным или вспомогательным компонентам препарата;</w:t>
      </w:r>
    </w:p>
    <w:p>
      <w:pPr>
        <w:pStyle w:val="Normal"/>
        <w:spacing w:lineRule="auto" w:line="360"/>
        <w:jc w:val="both"/>
        <w:rPr/>
      </w:pPr>
      <w:r>
        <w:rPr/>
        <w:t>эрозивно-язвенные поражения желудочно-кишечного тракта (в фазе обострения), желудочно-кишечное кровотечение или перфорация, пептическая язва в анамнезе;</w:t>
      </w:r>
    </w:p>
    <w:p>
      <w:pPr>
        <w:pStyle w:val="Normal"/>
        <w:spacing w:lineRule="auto" w:line="360"/>
        <w:jc w:val="both"/>
        <w:rPr/>
      </w:pPr>
      <w:r>
        <w:rPr/>
        <w:t>полное или неполное сочетание бронхиальной астмы, рецидивирующего полипоза носа и околоносовых пазух и непереносимости ацетилсалициловой кислоты или других нестероидных противовоспалительных препаратов (в т.ч. в анамнезе);</w:t>
      </w:r>
    </w:p>
    <w:p>
      <w:pPr>
        <w:pStyle w:val="Normal"/>
        <w:spacing w:lineRule="auto" w:line="360"/>
        <w:jc w:val="both"/>
        <w:rPr/>
      </w:pPr>
      <w:r>
        <w:rPr/>
        <w:t>гемофилия и другие нарушения свертывания крови;</w:t>
      </w:r>
    </w:p>
    <w:p>
      <w:pPr>
        <w:pStyle w:val="Normal"/>
        <w:spacing w:lineRule="auto" w:line="360"/>
        <w:jc w:val="both"/>
        <w:rPr/>
      </w:pPr>
      <w:r>
        <w:rPr/>
        <w:t>геморрагический диатез, гипопротромбинемия;</w:t>
      </w:r>
    </w:p>
    <w:p>
      <w:pPr>
        <w:pStyle w:val="Normal"/>
        <w:spacing w:lineRule="auto" w:line="360"/>
        <w:jc w:val="both"/>
        <w:rPr/>
      </w:pPr>
      <w:r>
        <w:rPr/>
        <w:t>авитаминоз К;</w:t>
      </w:r>
    </w:p>
    <w:p>
      <w:pPr>
        <w:pStyle w:val="Normal"/>
        <w:spacing w:lineRule="auto" w:line="360"/>
        <w:jc w:val="both"/>
        <w:rPr/>
      </w:pPr>
      <w:r>
        <w:rPr/>
        <w:t>портальная гипертензия;</w:t>
      </w:r>
    </w:p>
    <w:p>
      <w:pPr>
        <w:pStyle w:val="Normal"/>
        <w:spacing w:lineRule="auto" w:line="360"/>
        <w:jc w:val="both"/>
        <w:rPr/>
      </w:pPr>
      <w:r>
        <w:rPr/>
        <w:t>тяжелая почечная или печеночная недостаточность;</w:t>
      </w:r>
    </w:p>
    <w:p>
      <w:pPr>
        <w:pStyle w:val="Normal"/>
        <w:spacing w:lineRule="auto" w:line="360"/>
        <w:jc w:val="both"/>
        <w:rPr/>
      </w:pPr>
      <w:r>
        <w:rPr/>
        <w:t>хроническая сердечная недостаточность III–IV функционального класса по NYHA;</w:t>
      </w:r>
    </w:p>
    <w:p>
      <w:pPr>
        <w:pStyle w:val="Normal"/>
        <w:spacing w:lineRule="auto" w:line="360"/>
        <w:jc w:val="both"/>
        <w:rPr/>
      </w:pPr>
      <w:r>
        <w:rPr/>
        <w:t xml:space="preserve">артериальная гипертензия </w:t>
      </w:r>
      <w:r>
        <w:rPr>
          <w:lang w:val="en-US"/>
        </w:rPr>
        <w:t xml:space="preserve">III </w:t>
      </w:r>
      <w:r>
        <w:rPr/>
        <w:t>степени;</w:t>
      </w:r>
    </w:p>
    <w:p>
      <w:pPr>
        <w:pStyle w:val="Normal"/>
        <w:spacing w:lineRule="auto" w:line="360"/>
        <w:jc w:val="both"/>
        <w:rPr/>
      </w:pPr>
      <w:r>
        <w:rPr/>
        <w:t>беременность и период грудного вскармливания;</w:t>
      </w:r>
    </w:p>
    <w:p>
      <w:pPr>
        <w:pStyle w:val="Normal"/>
        <w:spacing w:lineRule="auto" w:line="360"/>
        <w:jc w:val="both"/>
        <w:rPr/>
      </w:pPr>
      <w:r>
        <w:rPr/>
        <w:t>глаукома;</w:t>
      </w:r>
    </w:p>
    <w:p>
      <w:pPr>
        <w:pStyle w:val="Normal"/>
        <w:spacing w:lineRule="auto" w:line="360"/>
        <w:jc w:val="both"/>
        <w:rPr/>
      </w:pPr>
      <w:r>
        <w:rPr/>
        <w:t>дефицит глюкозо-6-фосфатдегидрогеназы;</w:t>
      </w:r>
    </w:p>
    <w:p>
      <w:pPr>
        <w:pStyle w:val="Normal"/>
        <w:spacing w:lineRule="auto" w:line="360"/>
        <w:jc w:val="both"/>
        <w:rPr/>
      </w:pPr>
      <w:r>
        <w:rPr/>
        <w:t>повышенная нервная возбудимость, нарушение сна;</w:t>
      </w:r>
    </w:p>
    <w:p>
      <w:pPr>
        <w:pStyle w:val="Normal"/>
        <w:spacing w:lineRule="auto" w:line="360"/>
        <w:jc w:val="both"/>
        <w:rPr/>
      </w:pPr>
      <w:r>
        <w:rPr/>
        <w:t>хирургические вмешательства, сопровождающиеся обильным кровотечением;</w:t>
      </w:r>
    </w:p>
    <w:p>
      <w:pPr>
        <w:pStyle w:val="Normal"/>
        <w:spacing w:lineRule="auto" w:line="360"/>
        <w:jc w:val="both"/>
        <w:rPr/>
      </w:pPr>
      <w:r>
        <w:rPr/>
        <w:t>детский возраст до 15 лет в качестве обезболивающего средства, при лихорадочном синдроме — до 18 лет;</w:t>
      </w:r>
    </w:p>
    <w:p>
      <w:pPr>
        <w:pStyle w:val="Normal"/>
        <w:spacing w:lineRule="auto" w:line="360"/>
        <w:jc w:val="both"/>
        <w:rPr/>
      </w:pPr>
      <w:r>
        <w:rPr/>
        <w:t>одновременный прием метотрексата в дозе более 15 мг/нед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 осторожностью</w:t>
      </w:r>
    </w:p>
    <w:p>
      <w:pPr>
        <w:pStyle w:val="Normal"/>
        <w:spacing w:lineRule="auto" w:line="360"/>
        <w:jc w:val="both"/>
        <w:rPr/>
      </w:pPr>
      <w:r>
        <w:rPr/>
        <w:t xml:space="preserve">Почечная или печеночная недостаточность легкой и средней степени, пожилой возраст, подагра, алкоголизм, эпилепсия и склонность к судорожным припадкам, хроническая сердечная недостаточность I–II функционального класса по NYHA, ишемическая болезнь сердца, цереброваскулярные заболевания, заболевания периферических артерий, курение, хроническая обструктивная болезнь легких, одновременный прием метотрексата в дозе менее 15 мг/нед, сопутствующая терапия антикоагулянтами, пожилой возраст, одновременное применение с </w:t>
      </w:r>
      <w:r>
        <w:rPr>
          <w:szCs w:val="28"/>
        </w:rPr>
        <w:t>нестероидными противовоспалительными препаратами</w:t>
      </w:r>
      <w:r>
        <w:rPr/>
        <w:t>, глюкокортикостероидами, антикоагулянтами, антиагрегантами, селективными ингибиторами обратного захвата серотонин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Применение при беременности и в период грудного вскармливания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yle12"/>
          <w:sz w:val="24"/>
        </w:rPr>
        <w:t>Применение при беременности и в период грудного вскармливания противопоказано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пособ применения и дозы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</w:t>
      </w:r>
    </w:p>
    <w:p>
      <w:pPr>
        <w:pStyle w:val="Normal"/>
        <w:spacing w:lineRule="auto" w:line="360"/>
        <w:jc w:val="both"/>
        <w:rPr>
          <w:strike/>
        </w:rPr>
      </w:pPr>
      <w:r>
        <w:rPr/>
        <w:t>Внутрь (во время или после еды запивая достаточным количеством воды при приеме каждой дозы).</w:t>
      </w:r>
    </w:p>
    <w:p>
      <w:pPr>
        <w:pStyle w:val="Normal"/>
        <w:spacing w:lineRule="auto" w:line="360"/>
        <w:jc w:val="both"/>
        <w:rPr/>
      </w:pPr>
      <w:r>
        <w:rPr/>
        <w:t>При головной боли рекомендуемая доза 1–2 таблетки, в случае сильной головной боли следующий прием через 4–6 ч.</w:t>
      </w:r>
    </w:p>
    <w:p>
      <w:pPr>
        <w:pStyle w:val="Normal"/>
        <w:spacing w:lineRule="auto" w:line="360"/>
        <w:jc w:val="both"/>
        <w:rPr/>
      </w:pPr>
      <w:r>
        <w:rPr/>
        <w:t>При мигрени рекомендуемая доза 2 таблетки при появлении симптомов, при необходимости повторный прием через 4–6 ч. Для лечения головной боли и мигрени препарат применяют не более 4 дней.</w:t>
      </w:r>
    </w:p>
    <w:p>
      <w:pPr>
        <w:pStyle w:val="Normal"/>
        <w:spacing w:lineRule="auto" w:line="360"/>
        <w:jc w:val="both"/>
        <w:rPr/>
      </w:pPr>
      <w:r>
        <w:rPr/>
        <w:t>При болевом синдроме — 1–2 таблетки; средняя суточная доза — 3–4 таблетки, максимальная суточная доза — 6 таблеток. Препарат не следует принимать более 5 дней в качестве анальгезирующего средства и более 3 дней — в качестве жаропонижающего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илые (старше 65 лет)</w:t>
      </w:r>
    </w:p>
    <w:p>
      <w:pPr>
        <w:pStyle w:val="Normal"/>
        <w:spacing w:lineRule="auto" w:line="360"/>
        <w:jc w:val="both"/>
        <w:rPr/>
      </w:pPr>
      <w:r>
        <w:rPr/>
        <w:t>У пожилых пациентов, особенно при низкой массе тела, следует соблюдать осторожность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ы с печеночной и почечной недостаточностью</w:t>
      </w:r>
    </w:p>
    <w:p>
      <w:pPr>
        <w:pStyle w:val="Normal"/>
        <w:spacing w:lineRule="auto" w:line="360"/>
        <w:jc w:val="both"/>
        <w:rPr/>
      </w:pPr>
      <w:r>
        <w:rPr/>
        <w:t>Влияние нарушения функции печени или почек на фармакокинетику препарата не изучалось. Учитывая механизм действия ацетилсалициловой кислоты и парацетамола, их применение может усугубить почечную или печеночную недостаточность. В связи с этим препарат противопоказан у пациентов с тяжелой печеночной или почечной недостаточностью (см. раздел «Противопоказания»), а при печеночной и почечной недостаточности легкой и средней степени его следует применять с осторожностью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Побочное действие</w:t>
      </w:r>
    </w:p>
    <w:p>
      <w:pPr>
        <w:pStyle w:val="Normal"/>
        <w:spacing w:lineRule="auto" w:line="360"/>
        <w:jc w:val="both"/>
        <w:rPr/>
      </w:pPr>
      <w:r>
        <w:rPr/>
        <w:t>Многие из перечисленных нежелательных реакций носят четкий дозозависимый характер и варьируют от пациента к пациенту.</w:t>
      </w:r>
    </w:p>
    <w:p>
      <w:pPr>
        <w:pStyle w:val="Normal"/>
        <w:spacing w:lineRule="auto" w:line="360"/>
        <w:jc w:val="both"/>
        <w:rPr/>
      </w:pPr>
      <w:r>
        <w:rPr/>
        <w:t>Частота нежелательных лекарственных реакций классифицирована в соответствии с рекомендациями Всемирной организации здравоохранения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истемно-органные классы по MedD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Част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≥</w:t>
            </w:r>
            <w:r>
              <w:rPr>
                <w:b/>
              </w:rPr>
              <w:t>1/100 до &lt;1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ечасто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≥</w:t>
            </w:r>
            <w:r>
              <w:rPr>
                <w:b/>
              </w:rPr>
              <w:t>1/1000 до &lt;1/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едк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≥</w:t>
            </w:r>
            <w:r>
              <w:rPr>
                <w:b/>
              </w:rPr>
              <w:t>1/10 000 до &lt;1/1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нфекции и инваз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аринги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рушения метаболизма и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нижение аппети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сихические рас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рвоз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ссон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евога, эйфорическое настроение, внутреннее напряж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Со стороны нервн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ловокру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емор, парестезии, головная б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стройство вкуса, расстройство внимания, амнезия, нарушение координации движения, гиперестезия, боль в области околоносовых пазу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о стороны органа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рушение зр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о стороны органа сл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ум в уш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о стороны сердечно-сосудист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рит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о стороны сосу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иперемия, нарушения периферического кровообраще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 стороны дыхательной системы, органов грудной клетки и средос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совые кровотечения, гиповентиляция, риноре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о стороны пищеварительн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ошнота, дискомфорт в жив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хость во рту, диарея, рв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рыжка, метеоризм, дисфагия, парестезии в области рта, повышенное слюноотдел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о стороны кожи и подкожных тка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ипергидроз, зуд, крапив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о стороны опорно-двигательного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ышечно-скелетная скованность, боль в шее, боль в спине, мышечные спазм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е рас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томление, повышенная возбудим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стения, тяжесть в груд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величение частоты сердечных сокра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</w:t>
      </w:r>
      <w:r>
        <w:rPr/>
        <w:t>ые пострегистрационного наблюд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5781"/>
      </w:tblGrid>
      <w:tr>
        <w:trPr>
          <w:tblHeader w:val="true"/>
          <w:trHeight w:val="25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но-органный клас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 стороны иммунной системы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Гиперчувствительность</w:t>
            </w:r>
          </w:p>
        </w:tc>
      </w:tr>
      <w:tr>
        <w:trPr>
          <w:trHeight w:val="25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сихические расстройств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спокойство </w:t>
            </w:r>
          </w:p>
        </w:tc>
      </w:tr>
      <w:tr>
        <w:trPr>
          <w:trHeight w:val="25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 стороны нервной системы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игрень, сонливость</w:t>
            </w:r>
          </w:p>
        </w:tc>
      </w:tr>
      <w:tr>
        <w:trPr>
          <w:trHeight w:val="25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 стороны кожи и подкожных тканей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Эритема, сыпь, ангионевротический отек, мультиформная эритема</w:t>
            </w:r>
          </w:p>
        </w:tc>
      </w:tr>
      <w:tr>
        <w:trPr>
          <w:trHeight w:val="25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 стороны сердечно-сосудистой системы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щущение сердцебиения</w:t>
            </w:r>
          </w:p>
        </w:tc>
      </w:tr>
      <w:tr>
        <w:trPr>
          <w:trHeight w:val="25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 стороны сосудов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артериального давления</w:t>
            </w:r>
          </w:p>
        </w:tc>
      </w:tr>
      <w:tr>
        <w:trPr>
          <w:trHeight w:val="25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 стороны дыхательной системы, органов грудной клетки и средостени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дышка, бронхоспазм</w:t>
            </w:r>
          </w:p>
        </w:tc>
      </w:tr>
      <w:tr>
        <w:trPr>
          <w:trHeight w:val="25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</w:rPr>
              <w:t>Со стороны пищеварительной системы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Боль в эпигастрии, диспепсия, боль в животе, желудочно-кишечное кровотечение (в том числе из верхних отделов желудочно-кишечного тракта, кровотечение из желудка, из язвы желудка, из язвы двенадцатиперстной кишки, из прямой кишки), эрозивно-язвенное поражение желудочно-кишечного тракта (включая язву желудка, двенадцатиперстной кишки, толстой кишки, пептическую язву)</w:t>
            </w:r>
          </w:p>
        </w:tc>
      </w:tr>
      <w:tr>
        <w:trPr>
          <w:trHeight w:val="25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 стороны печени и желчевыводящих путей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еченочная недостаточность</w:t>
            </w:r>
          </w:p>
        </w:tc>
      </w:tr>
      <w:tr>
        <w:trPr>
          <w:trHeight w:val="25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щие нарушени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Недомогание, чувство дискомфорт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Данные об усилении или расширении спектра нежелательных явлений отдельных компонентов при применении их в составе комбинации в соответствии с инструкцией по применению отсутствуют.</w:t>
      </w:r>
    </w:p>
    <w:p>
      <w:pPr>
        <w:pStyle w:val="Normal"/>
        <w:spacing w:lineRule="auto" w:line="360"/>
        <w:jc w:val="both"/>
        <w:rPr/>
      </w:pPr>
      <w:r>
        <w:rPr/>
        <w:t>Повышение риска кровотечений после приема ацетилсалициловой кислоты сохраняется в течение 4–8 дней. Очень редко возможно сильное кровотечение (например, кровоизлияние в головной мозг), особенно у пациентов с нелеченой артериальной гипертензией и (или) при одновременном применении антикоагулянтов, в отдельных случаях угрожающее жизн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Передозировка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Ацетилсалициловая кислота</w:t>
      </w:r>
    </w:p>
    <w:p>
      <w:pPr>
        <w:pStyle w:val="Normal"/>
        <w:spacing w:lineRule="auto" w:line="360"/>
        <w:jc w:val="both"/>
        <w:rPr/>
      </w:pPr>
      <w:r>
        <w:rPr/>
        <w:t>При легких интоксикациях — головокружение, шум в ушах, глухота, повышенное потоотделение, тошнота, рвота, головная боль и спутанность сознания. Возникает при плазменной концентрации 150–300 мкг/мл. Лечение — снижение дозы или отмена терапии.</w:t>
      </w:r>
    </w:p>
    <w:p>
      <w:pPr>
        <w:pStyle w:val="Normal"/>
        <w:spacing w:lineRule="auto" w:line="360"/>
        <w:jc w:val="both"/>
        <w:rPr/>
      </w:pPr>
      <w:r>
        <w:rPr/>
        <w:t>При концентрациях выше 300 мкг/мл возникает более тяжелая интоксикация, проявляющаяся гипервентиляцией, лихорадкой, беспокойством, кетоацидозом, респираторным алкалозом и метаболическим ацидозом. Угнетение центральной нервной системы может привести к коме, также могут возникнуть сердечно-сосудистый коллапс и дыхательная недостаточность.</w:t>
      </w:r>
    </w:p>
    <w:p>
      <w:pPr>
        <w:pStyle w:val="Normal"/>
        <w:spacing w:lineRule="auto" w:line="360"/>
        <w:jc w:val="both"/>
        <w:rPr/>
      </w:pPr>
      <w:r>
        <w:rPr/>
        <w:t>Наибольший риск развития хронической интоксикации отмечается у детей и лиц пожилого возраста при приеме в течение нескольких суток более 100 мг/кг/су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ечение</w:t>
      </w:r>
    </w:p>
    <w:p>
      <w:pPr>
        <w:pStyle w:val="Normal"/>
        <w:spacing w:lineRule="auto" w:line="360"/>
        <w:jc w:val="both"/>
        <w:rPr/>
      </w:pPr>
      <w:r>
        <w:rPr/>
        <w:t>При подозрении на поступление более 120 мг/кг салицилатов в течение последнего часа многократно вводят активированный уголь внутрь.</w:t>
      </w:r>
    </w:p>
    <w:p>
      <w:pPr>
        <w:pStyle w:val="Normal"/>
        <w:spacing w:lineRule="auto" w:line="360"/>
        <w:jc w:val="both"/>
        <w:rPr/>
      </w:pPr>
      <w:r>
        <w:rPr/>
        <w:t>При приеме более 120 мг/кг салицилатов следует определять их плазменную концентрацию, хотя спрогнозировать ее тяжесть лишь на основании этого показателя невозможно, необходимо также учитывать клинические и биохимические показатели.</w:t>
      </w:r>
    </w:p>
    <w:p>
      <w:pPr>
        <w:pStyle w:val="Normal"/>
        <w:spacing w:lineRule="auto" w:line="360"/>
        <w:jc w:val="both"/>
        <w:rPr/>
      </w:pPr>
      <w:r>
        <w:rPr/>
        <w:t>Если плазменная концентрация превышает 500 мкг/мл (350 мкг/мл для детей младше 5 лет), внутривенное введение натрия гидрокарбоната эффективно удаляет салицилаты из плазмы.</w:t>
      </w:r>
    </w:p>
    <w:p>
      <w:pPr>
        <w:pStyle w:val="Normal"/>
        <w:spacing w:lineRule="auto" w:line="360"/>
        <w:jc w:val="both"/>
        <w:rPr/>
      </w:pPr>
      <w:r>
        <w:rPr/>
        <w:t>Если плазменная концентрация превышает 700 мкг/мл (более низкие концентрации у детей и пожилых) или при тяжелом метаболическом ацидозе, терапией выбора является гемодиализ или гемоперфузия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Передозировка парацетамолом</w:t>
      </w:r>
    </w:p>
    <w:p>
      <w:pPr>
        <w:pStyle w:val="Normal"/>
        <w:spacing w:lineRule="auto" w:line="360"/>
        <w:jc w:val="both"/>
        <w:rPr/>
      </w:pPr>
      <w:r>
        <w:rPr/>
        <w:t>При передозировке возможна интоксикация, особенно у пожилых пациентов, детей, пациентов с заболеваниями печени (вызванных хроническим алкоголизмом), у пациентов с нарушениями питания, а также у пациентов, принимающих индукторы микросомальных ферментов печени, при которой могут развиться молниеносный гепатит, печеночная недостаточность, холестатический гепатит, цитолитический гепатит, в указанных выше случаях — иногда с летальным исходом.</w:t>
      </w:r>
    </w:p>
    <w:p>
      <w:pPr>
        <w:pStyle w:val="Normal"/>
        <w:spacing w:lineRule="auto" w:line="360"/>
        <w:jc w:val="both"/>
        <w:rPr/>
      </w:pPr>
      <w:r>
        <w:rPr/>
        <w:t>Клиническая картина острой передозировки развивается в течение 24 ч после приема парацетамола.</w:t>
      </w:r>
    </w:p>
    <w:p>
      <w:pPr>
        <w:pStyle w:val="Normal"/>
        <w:spacing w:lineRule="auto" w:line="360"/>
        <w:jc w:val="both"/>
        <w:rPr/>
      </w:pPr>
      <w:r>
        <w:rPr/>
        <w:t>Симптомы: желудочно-кишечные расстройства (тошнота, рвота, снижение аппетита, ощущение дискомфорта в брюшной полости и (или) абдоминальная боль), бледность кожных покровов. При одномоментном введении взрослым 7,5 г и более или детям более 140 мг/кг происходит цитолиз гепатоцитов с полным и необратимым некрозом печени, развитием печеночной недостаточности, метаболического ацидоза и энцефалопатии, которые могут привести к коме и летальному исходу. Через 12–48 ч после введения парацетамола отмечается повышение активности микросомальных ферментов печени, лактатдегидрогеназы, концентрации билирубина и снижение содержания протромбина.</w:t>
      </w:r>
    </w:p>
    <w:p>
      <w:pPr>
        <w:pStyle w:val="Normal"/>
        <w:spacing w:lineRule="auto" w:line="360"/>
        <w:jc w:val="both"/>
        <w:rPr/>
      </w:pPr>
      <w:r>
        <w:rPr/>
        <w:t>Клинические симптомы повреждения печени проявляются через 2 суток после передозировки препарата и достигают максимума на 4–6 ден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ечение</w:t>
      </w:r>
    </w:p>
    <w:p>
      <w:pPr>
        <w:pStyle w:val="Normal"/>
        <w:spacing w:lineRule="auto" w:line="360"/>
        <w:jc w:val="both"/>
        <w:rPr/>
      </w:pPr>
      <w:r>
        <w:rPr/>
        <w:t>Немедленная госпитализация.</w:t>
      </w:r>
    </w:p>
    <w:p>
      <w:pPr>
        <w:pStyle w:val="Normal"/>
        <w:spacing w:lineRule="auto" w:line="360"/>
        <w:jc w:val="both"/>
        <w:rPr/>
      </w:pPr>
      <w:r>
        <w:rPr/>
        <w:t>Определение количественного содержания парацетамола в плазме крови перед началом лечения в как можно более ранние сроки после передозировки.</w:t>
      </w:r>
    </w:p>
    <w:p>
      <w:pPr>
        <w:pStyle w:val="Normal"/>
        <w:spacing w:lineRule="auto" w:line="360"/>
        <w:jc w:val="both"/>
        <w:rPr/>
      </w:pPr>
      <w:r>
        <w:rPr/>
        <w:t>Введение донаторов SH-групп и предшественников синтеза глутатиона — метионина и ацетилцистеина — наиболее эффективно в первые 8 часов.</w:t>
      </w:r>
    </w:p>
    <w:p>
      <w:pPr>
        <w:pStyle w:val="Normal"/>
        <w:spacing w:lineRule="auto" w:line="360"/>
        <w:jc w:val="both"/>
        <w:rPr/>
      </w:pPr>
      <w:r>
        <w:rPr/>
        <w:t>Необходимость в проведении дополнительных терапевтических мероприятий (дальнейшее введение метионина, в/в введение ацетилцистеина) определяется в зависимости от концентрации парацетамола в крови, а также от времени, прошедшего после его введения.</w:t>
      </w:r>
    </w:p>
    <w:p>
      <w:pPr>
        <w:pStyle w:val="Normal"/>
        <w:spacing w:lineRule="auto" w:line="360"/>
        <w:jc w:val="both"/>
        <w:rPr/>
      </w:pPr>
      <w:r>
        <w:rPr/>
        <w:t>Симптоматическое лечение.</w:t>
      </w:r>
    </w:p>
    <w:p>
      <w:pPr>
        <w:pStyle w:val="Normal"/>
        <w:spacing w:lineRule="auto" w:line="360"/>
        <w:jc w:val="both"/>
        <w:rPr/>
      </w:pPr>
      <w:r>
        <w:rPr/>
        <w:t>Лабораторные исследования активности микросомальных ферментов печени следует проводить в начале лечения и затем — каждые 24 ч.</w:t>
      </w:r>
    </w:p>
    <w:p>
      <w:pPr>
        <w:pStyle w:val="Normal"/>
        <w:spacing w:lineRule="auto" w:line="360"/>
        <w:jc w:val="both"/>
        <w:rPr/>
      </w:pPr>
      <w:r>
        <w:rPr/>
        <w:t>В большинстве случаев активность микросомальных ферментов печени нормализуется в течение 1–2 недель. В очень тяжелых случаях может потребоваться пересадка печен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Кофеин</w:t>
      </w:r>
    </w:p>
    <w:p>
      <w:pPr>
        <w:pStyle w:val="Normal"/>
        <w:spacing w:lineRule="auto" w:line="360"/>
        <w:jc w:val="both"/>
        <w:rPr/>
      </w:pPr>
      <w:r>
        <w:rPr/>
        <w:t xml:space="preserve">Распространенными симптомами являются гастралгия, ажитация, делирий, тревога, нервозность, беспокойство, бессонница, психическое возбуждение, мышечные подергивания, спутанность сознания, судороги, обезвоживание, учащенное мочеиспускание, гипертермия, головная боль, повышенная тактильная или болевая чувствительность, тошнота и рвота (иногда с кровью), шум в ушах. При выраженной передозировке может возникать гипергликемия. Кардиологические нарушения проявляются тахикардией и аритмией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ечение</w:t>
      </w:r>
      <w:r>
        <w:rPr/>
        <w:t xml:space="preserve"> — снижение дозы или отмена кофеина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Взаимодействие с другими лекарственными средствами</w:t>
      </w:r>
    </w:p>
    <w:p>
      <w:pPr>
        <w:pStyle w:val="Heading2"/>
        <w:spacing w:before="0" w:after="60"/>
        <w:rPr/>
      </w:pPr>
      <w:r>
        <w:rPr/>
        <w:t>Ацетилсалициловая кислота</w:t>
      </w:r>
      <w:r>
        <w:br w:type="page"/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7056"/>
      </w:tblGrid>
      <w:tr>
        <w:trPr>
          <w:trHeight w:val="79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</w:rPr>
              <w:t>Возможные эффекты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ругие нестероидные противовоспалительные препарат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color w:val="000000"/>
              </w:rPr>
              <w:t xml:space="preserve">Увеличение повреждающего действия на слизистую оболочку желудочно-кишечного тракта (ЖКТ), повышение риска развития желудочно-кишечных кровотечений. При необходимости </w:t>
            </w:r>
            <w:r>
              <w:rPr/>
              <w:t>одновременного применения рекомендуется применять гастропротекторы для профилактики НПВП-индуцированных язв желудочно-кишечного тракта, поэтому одновременное применение не рекомендуется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люкокортикостероиды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color w:val="000000"/>
              </w:rPr>
              <w:t xml:space="preserve">Увеличение повреждающего действия на слизистую оболочку ЖКТ, повышение риска развития желудочно-кишечных кровотечений. При необходимости </w:t>
            </w:r>
            <w:r>
              <w:rPr/>
              <w:t>одновременного применения рекомендуется применять гастропротекторы</w:t>
            </w:r>
            <w:r>
              <w:rPr>
                <w:color w:val="000000"/>
              </w:rPr>
              <w:t>, особенно у лиц старше 65 лет</w:t>
            </w:r>
            <w:r>
              <w:rPr/>
              <w:t>, поэтому о</w:t>
            </w:r>
            <w:r>
              <w:rPr>
                <w:color w:val="000000"/>
              </w:rPr>
              <w:t>дновременное применение не рекомендуется.</w:t>
            </w:r>
          </w:p>
        </w:tc>
      </w:tr>
      <w:tr>
        <w:trPr>
          <w:trHeight w:val="19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оральные антикоагулянты (например, производные кумарина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СК может потенцировать действие антикоагулянтов. Необходим клинический и лабораторный мониторинг времени кровотечения и протромбинового времени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дновременное применение не рекомендуется.</w:t>
            </w:r>
          </w:p>
        </w:tc>
      </w:tr>
      <w:tr>
        <w:trPr>
          <w:trHeight w:val="19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омболитики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</w:rPr>
              <w:t xml:space="preserve">Повышение риска кровотечения. </w:t>
            </w:r>
            <w:r>
              <w:rPr/>
              <w:t>Применение АСК у пациентов в течение первых 24 ч после острого инсульта не рекомендуется. Одновременное применение не рекомендуется.</w:t>
            </w:r>
          </w:p>
        </w:tc>
      </w:tr>
      <w:tr>
        <w:trPr>
          <w:trHeight w:val="19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парин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</w:rPr>
              <w:t>Повышение риска кровотечения. Требуется клинический и лабораторный контроль времени кровотечения</w:t>
            </w:r>
            <w:r>
              <w:rPr/>
              <w:t>. Одновременное применение не рекомендуется.</w:t>
            </w:r>
          </w:p>
        </w:tc>
      </w:tr>
      <w:tr>
        <w:trPr>
          <w:trHeight w:val="19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гибиторы агрегации тромбоцитов (тиклопидин, парацетамол, клопидогрел, цилостазол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Повышение риска кровотечения.</w:t>
            </w:r>
            <w:r>
              <w:rPr/>
              <w:t xml:space="preserve"> </w:t>
            </w:r>
            <w:r>
              <w:rPr>
                <w:rFonts w:eastAsia="Calibri"/>
              </w:rPr>
              <w:t>Требуется клинический и лабораторный контроль времени кровотече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дновременное применение не рекомендуется.</w:t>
            </w:r>
          </w:p>
        </w:tc>
      </w:tr>
      <w:tr>
        <w:trPr>
          <w:trHeight w:val="19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лективные ингибиторы обратного захвата серотонина (СИОЗС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дновременное применение может повлиять на свертывание крови или функцию тромбоцитов, что приводит к повышению риска кровотечения в целом, и в частности желудочно-кишечных кровотечений, поэтому о</w:t>
            </w:r>
            <w:r>
              <w:rPr>
                <w:color w:val="000000"/>
              </w:rPr>
              <w:t>дновременное применение не рекомендуется.</w:t>
            </w:r>
          </w:p>
        </w:tc>
      </w:tr>
      <w:tr>
        <w:trPr>
          <w:trHeight w:val="19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нитоин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СК повышает плазменную концентрацию фенитоина, что требует ее мониторинга.</w:t>
            </w:r>
          </w:p>
        </w:tc>
      </w:tr>
      <w:tr>
        <w:trPr>
          <w:trHeight w:val="19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льпроевая кислот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СК нарушает связь с белками плазмы и, следовательно, может привести к увеличению его токсич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обходим контроль плазменной концентрации вальпроевой кислоты.</w:t>
            </w:r>
          </w:p>
        </w:tc>
      </w:tr>
      <w:tr>
        <w:trPr>
          <w:trHeight w:val="19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тагонисты альдостерона (спиронолактон, канреноат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СК может снизить их активность вследствие нарушения экскреции натрия, необходим надлежащий контроль артериального давления.</w:t>
            </w:r>
          </w:p>
        </w:tc>
      </w:tr>
      <w:tr>
        <w:trPr>
          <w:trHeight w:val="19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тлевые диуретики (например, фуросемид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АСК может снизить их активность вследствие нарушения клубочковой фильтрации, обусловленного ингибированием синтеза простагландинов в почках. Одновременное применение с НПВП может привести к острой почечной недостаточности, особенно у обезвоженных пациентов. Если мочегонные препараты применяют одновременно с АСК, необходимо обеспечить достаточную регидратацию пациента и контролировать функции почек и артериальное давление, особенно в начале лечения мочегонными препаратами.</w:t>
            </w:r>
          </w:p>
        </w:tc>
      </w:tr>
      <w:tr>
        <w:trPr>
          <w:trHeight w:val="19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ипотензивные средства (ингибиторы АПФ, антагонисты рецепторов ангиотензина II, блокаторы «медленных» кальциевых каналов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СК может снизить их активность вследствие ингибирования синтеза простагландинов в почках. Одновременное применение может привести к острой почечной недостаточности у пожилых или обезвоженных пациентов. Если мочегонные препараты применяют одновременно с АСК, необходимо обеспечить адекватную регидратацию пациента и контролировать функции почек и артериальное давление. При одновременном применении с верапамилом следует контролировать время кровотечения.</w:t>
            </w:r>
          </w:p>
        </w:tc>
      </w:tr>
      <w:tr>
        <w:trPr>
          <w:trHeight w:val="19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икозурические средства (например, пробенецид, сульфинпиразон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СК может снижать их активность за счет ингибирования тубулярной реабсорбции, приводящей к высокой плазменной концентрации АСК.</w:t>
            </w:r>
          </w:p>
        </w:tc>
      </w:tr>
      <w:tr>
        <w:trPr>
          <w:trHeight w:val="19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трексат ≤ 15 мг/нед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TextChar"/>
                <w:lang w:val="ru-RU" w:eastAsia="de-DE"/>
              </w:rPr>
            </w:pPr>
            <w:r>
              <w:rPr/>
              <w:t>АСК, подобно всем НПВП снижает тубулярную секрецию метотрексата, повышая его плазменную концентрацию и, таким образом, токсичность. В связи с этим одновременное применение НПВП у пациентов, получающих высокие дозы метотрексата не рекомендуется (см. раздел «Противопоказания»). У пациентов, принимающих низкие дозы метотрексата, также следует учитывать риск взаимодействия метотрексата и НПВП, особенно при нарушении функции почек. При необходимости комбинированной терапии, необходимо контролировать общий анализ крови, функцию печени и почек, особенно в первые дни лечения.</w:t>
            </w:r>
          </w:p>
        </w:tc>
      </w:tr>
      <w:tr>
        <w:trPr>
          <w:trHeight w:val="19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изводные сульфонилмочевины и инсулин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СК усиливает их гипогликемический эффект, поэтому при приеме высокой дозы салицилатов может потребоваться снижение доз гипогликемических лекарственных препаратов. Рекомендуется чаще контролировать содержание глюкозы в крови.</w:t>
            </w:r>
          </w:p>
        </w:tc>
      </w:tr>
      <w:tr>
        <w:trPr>
          <w:trHeight w:val="19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лкоголь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величивает риск желудочно-кишечных кровотечений, одновременного применения следует избегать.</w:t>
            </w:r>
          </w:p>
        </w:tc>
      </w:tr>
    </w:tbl>
    <w:p>
      <w:pPr>
        <w:pStyle w:val="Heading2"/>
        <w:rPr/>
      </w:pPr>
      <w:r>
        <w:rPr/>
        <w:t>Парацетамол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7056"/>
      </w:tblGrid>
      <w:tr>
        <w:trPr>
          <w:tblHeader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озможные взаимодействия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/>
              <w:t>Индукторы микросомальных ферментов печени или потенциально гепатотоксичные вещества (например, алкоголь, рифампицин, изониазид, снотворные и противоэпилептические средства, включая фенобарбитал, фенитоин и карбамазепин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Повышение токсичности парацетамола, способное привести к поражению печени даже при нетоксичных дозах парацетамола, поэтому следует контролировать функцию печени. Одновременное применение не рекомендуется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 xml:space="preserve">Хлорамфеникол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Парацетамол может увеличивать риск повышенной концентрации хлорамфеникола. Одновременное применение не рекомендуется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Зидовудин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Парацетамол может увеличивать склонность к развитию нейтропении, в связи с чем следует контролировать гематологические показатели. Одновременное применение возможно лишь с разрешения врача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Пробенецид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Пробенецид уменьшает клиренс парацетамола, что требует снижения дозы парацетамола. Одновременное применение не рекомендуется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Непрямые антикоагулянт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Многократный прием парацетамола в течение более чем одной недели увеличивает антикоагулянтный эффект. Эпизодический прием парацетамола не оказывает значимого влияния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bCs/>
                <w:color w:val="000000"/>
              </w:rPr>
              <w:t>Пропантелин и другие препараты, замедляющие эвакуацию из желудк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Снижают скорость всасывания парацетамола, что может отсрочить или уменьшить быстрое облегчение боли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/>
              <w:t>Метоклопрамид</w:t>
            </w:r>
            <w:r>
              <w:rPr>
                <w:bCs/>
                <w:color w:val="000000"/>
              </w:rPr>
              <w:t xml:space="preserve"> и другие препараты, ускоряющие эвакуацию из желудк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Увеличивает скорость всасывания парацетамола и, соответственно эффективность, и начало обезболивающего действия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естирамин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нижает скорость всасывания парацетамола, поэтому при необходимости максимальной анальгезии, колестирамин принимают не раньше 1 часа после приема парацетамола.</w:t>
            </w:r>
          </w:p>
        </w:tc>
      </w:tr>
    </w:tbl>
    <w:p>
      <w:pPr>
        <w:pStyle w:val="Heading2"/>
        <w:rPr/>
      </w:pPr>
      <w:r>
        <w:rPr/>
        <w:t>Кофеин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7056"/>
      </w:tblGrid>
      <w:tr>
        <w:trPr>
          <w:tblHeader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ация кофеин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озможные взаимодействия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/>
              <w:t xml:space="preserve">Снотворные средства (например, бензодиазепины, барбитураты, блокаторы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</w:t>
            </w:r>
            <w:r>
              <w:rPr/>
              <w:t>-гистаминовых рецепторов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Одновременное применение может снизить снотворный эффект или уменьшить противосудорожный эффект барбитуратов, поэтому одновременное применение не рекомендуется. При необходимости одновременного применения, комбинацию целесообразно принимать утром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>
                <w:color w:val="000000"/>
              </w:rPr>
              <w:t>Литий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Отмена кофеина может увеличить плазменную концентрацию лития, поскольку кофеин увеличивает почечный клиренс лития, поэтому при отмене кофеина, может потребоваться снижение дозы лития. Одновременное применение не рекомендуется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Дисульфирам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Пациентов, находящихся на лечении дисульфирамом, следует предупредить о необходимости не допускать применения кофеина, чтобы избежать риска усугубления алкогольного абстинентного синдрома, в связи со стимулирующим действием кофеина на сердечно-сосудистую и центральную нервную системы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Эфедриноподобные веществ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Увеличение риска развития лекарственной зависимости. Одновременное применение не рекомендуется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Симпатомиметики или левотироксин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За счет взаимного потенцирования могут усиливать хронотропный эффект. Одновременное применение не рекомендуется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highlight w:val="yellow"/>
              </w:rPr>
            </w:pPr>
            <w:r>
              <w:rPr/>
              <w:t>Теофиллин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highlight w:val="yellow"/>
              </w:rPr>
            </w:pPr>
            <w:r>
              <w:rPr/>
              <w:t>Одновременное применение снижает экскрецию теофиллина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highlight w:val="yellow"/>
              </w:rPr>
            </w:pPr>
            <w:r>
              <w:rPr/>
              <w:t xml:space="preserve">Антибактериальные препараты из группы хинолонов (ципрофлоксацин, эноксацин, </w:t>
            </w:r>
            <w:r>
              <w:rPr>
                <w:bCs/>
                <w:color w:val="000000"/>
              </w:rPr>
              <w:t>пипемидова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ислота</w:t>
            </w:r>
            <w:r>
              <w:rPr/>
              <w:t>), тербинафин, циметидин, флувоксамин и пероральные контрацептив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highlight w:val="yellow"/>
              </w:rPr>
            </w:pPr>
            <w:r>
              <w:rPr/>
              <w:t xml:space="preserve">Увеличение периода полувыведения кофеина вследствие ингибирования цитохрома </w:t>
            </w:r>
            <w:r>
              <w:rPr>
                <w:lang w:val="en-US"/>
              </w:rPr>
              <w:t>P</w:t>
            </w:r>
            <w:r>
              <w:rPr/>
              <w:t>450 печени, поэтому пациентам с нарушением функции печени, нарушением ритма сердца и латентной эпилепсией следует избегать применения кофеина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Никотин, фенитоин и фенилпропаноламин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Снижают терминальный период полувыведения кофеина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Клозапин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феин увеличивает сывороточную концентрацию клозапина, вероятно, как за счет фармакокинетических, так и фармакодинамических механизмов. Необходим контроль сывороточной концентрации клозапина. Одновременное применение не рекомендуется.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лабораторными исследованиями</w:t>
      </w:r>
    </w:p>
    <w:p>
      <w:pPr>
        <w:pStyle w:val="Normal"/>
        <w:spacing w:lineRule="auto" w:line="360"/>
        <w:jc w:val="both"/>
        <w:rPr/>
      </w:pPr>
      <w:r>
        <w:rPr/>
        <w:t>Высокие дозы АСК могут искажать результаты ряда клинико-биохимических лабораторных исследований.</w:t>
      </w:r>
    </w:p>
    <w:p>
      <w:pPr>
        <w:pStyle w:val="Normal"/>
        <w:spacing w:lineRule="auto" w:line="360"/>
        <w:jc w:val="both"/>
        <w:rPr/>
      </w:pPr>
      <w:r>
        <w:rPr/>
        <w:t>Применение парацетамола может повлиять на результаты определения мочевой кислоты по методу фосфорновольфрамовой кислоты и гликемии глюкозооксидазным/пероксидазным методом.</w:t>
      </w:r>
    </w:p>
    <w:p>
      <w:pPr>
        <w:pStyle w:val="Normal"/>
        <w:spacing w:lineRule="auto" w:line="360"/>
        <w:jc w:val="both"/>
        <w:rPr/>
      </w:pPr>
      <w:r>
        <w:rPr/>
        <w:t>Кофеин может обращать эффекты дипиридамола на кровоток в миокарде, искажая, таким образом, результаты этого исследования. При проведении исследования необходимо в течение 8–12 ч воздержаться от приема кофеина.</w:t>
      </w:r>
    </w:p>
    <w:p>
      <w:pPr>
        <w:pStyle w:val="Heading1"/>
        <w:spacing w:lineRule="auto" w:line="360"/>
        <w:rPr/>
      </w:pPr>
      <w:r>
        <w:rPr/>
        <w:t>Особые указания</w:t>
      </w:r>
    </w:p>
    <w:p>
      <w:pPr>
        <w:pStyle w:val="Heading2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</w:t>
      </w:r>
    </w:p>
    <w:p>
      <w:pPr>
        <w:pStyle w:val="Normal"/>
        <w:spacing w:lineRule="auto" w:line="360"/>
        <w:jc w:val="both"/>
        <w:rPr/>
      </w:pPr>
      <w:r>
        <w:rPr/>
        <w:t>Этот лекарственный препарат не следует одновременно принимать с лекарственными препаратами, содержащими АСК или парацетамол.</w:t>
      </w:r>
    </w:p>
    <w:p>
      <w:pPr>
        <w:pStyle w:val="Normal"/>
        <w:spacing w:lineRule="auto" w:line="360"/>
        <w:jc w:val="both"/>
        <w:rPr/>
      </w:pPr>
      <w:r>
        <w:rPr/>
        <w:t>Подобно другим средствам для лечения мигрени, до начала лечения предполагаемой мигрени у пациентов, которым ранее не выставлялся диагноз мигрень, или чья мигрень проявляется нетипичными симптомами, следует соблюдать осторожность, чтобы исключить другие потенциально серьезные неврологические расстройства.</w:t>
      </w:r>
    </w:p>
    <w:p>
      <w:pPr>
        <w:pStyle w:val="Normal"/>
        <w:spacing w:lineRule="auto" w:line="360"/>
        <w:jc w:val="both"/>
        <w:rPr/>
      </w:pPr>
      <w:r>
        <w:rPr/>
        <w:t>Если у пациентов в ходе &gt;20 % приступов мигрени возникает рвота или в &gt;50 % приступов им требуется постельный режим, препарат применять не следует.</w:t>
      </w:r>
    </w:p>
    <w:p>
      <w:pPr>
        <w:pStyle w:val="Normal"/>
        <w:spacing w:lineRule="auto" w:line="360"/>
        <w:jc w:val="both"/>
        <w:rPr/>
      </w:pPr>
      <w:r>
        <w:rPr/>
        <w:t>Если мигрень после приема первых двух таблеток препарата не купируется, необходимо обратиться за медицинской помощью.</w:t>
      </w:r>
    </w:p>
    <w:p>
      <w:pPr>
        <w:pStyle w:val="Normal"/>
        <w:spacing w:lineRule="auto" w:line="360"/>
        <w:jc w:val="both"/>
        <w:rPr/>
      </w:pPr>
      <w:r>
        <w:rPr/>
        <w:t>Препарат не следует применять, если в течение, по меньшей мере, последних трех месяцев у пациента возникало более 10 приступов головной боли в месяц. В этом случае следует заподозрить головную боль вследствие избыточного применения лекарств и отменить лечение. Кроме того, пациентам следует обратиться за медицинской помощью.</w:t>
      </w:r>
    </w:p>
    <w:p>
      <w:pPr>
        <w:pStyle w:val="Normal"/>
        <w:spacing w:lineRule="auto" w:line="360"/>
        <w:jc w:val="both"/>
        <w:rPr/>
      </w:pPr>
      <w:r>
        <w:rPr/>
        <w:t>Следует соблюдать осторожность у пациентов с факторами риска дегидратации, например, со рвотой, диареей или до или после крупной операции.</w:t>
      </w:r>
    </w:p>
    <w:p>
      <w:pPr>
        <w:pStyle w:val="Normal"/>
        <w:spacing w:lineRule="auto" w:line="360"/>
        <w:jc w:val="both"/>
        <w:rPr/>
      </w:pPr>
      <w:r>
        <w:rPr/>
        <w:t>В силу своих фармакодинамических свойств препарат может маскировать признаки и симптомы инфекции.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ледствие содержания в препарате ацетилсалициловой кислоты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Препарат следует с осторожностью применять у пациентов с подагрой, нарушением функции почек или печени, дегидратацией, неконтролируемой артериальной гипертензией, дефицитом глюкозо-6-фосфатдегидрогеназы и сахарным диабетом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 силу ингибирования АСК агрегации тромбоцитов препарат может приводить к удлинению времени кровотечения в ходе и после хирургических вмешательств (в том числе небольших, например, экстракции зуба)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Препарат не следует одновременно применять с антикоагулянтами и другими лекарственными препаратами, нарушающими свертывание крови, без контроля врача (см. раздел «</w:t>
      </w:r>
      <w:r>
        <w:rPr/>
        <w:t>Взаимодействие с другими лекарственными средствами»). За пациентами с нарушением свертывания крови следует установить тщательное наблюдение. Следует соблюдать осторожность при метро- или меноррагии.</w:t>
      </w:r>
    </w:p>
    <w:p>
      <w:pPr>
        <w:pStyle w:val="Normal"/>
        <w:spacing w:lineRule="auto" w:line="360"/>
        <w:jc w:val="both"/>
        <w:rPr/>
      </w:pPr>
      <w:r>
        <w:rPr/>
        <w:t>Если у пациента на фоне приема препарата развивается кровотечение или изъязвление ЖКТ, необходимо немедленно его отменить. В любой момент лечения любыми НПВП могут возникать потенциально летальные кровотечения, изъязвления и перфорации ЖКТ как с предвестниками и тяжелыми желудочно-кишечными осложнениями в анамнезе, так и без них. Эти осложнения, как правило, более тяжело проявляются у пожилых. Алкоголь, глюкокортикостероиды и НПВП могут повышать риск желудочно-кишечных кровотечений (</w:t>
      </w:r>
      <w:r>
        <w:rPr>
          <w:szCs w:val="28"/>
        </w:rPr>
        <w:t>см. раздел «</w:t>
      </w:r>
      <w:r>
        <w:rPr/>
        <w:t>Взаимодействие с другими лекарственными средствами»).</w:t>
      </w:r>
    </w:p>
    <w:p>
      <w:pPr>
        <w:pStyle w:val="Normal"/>
        <w:spacing w:lineRule="auto" w:line="360"/>
        <w:jc w:val="both"/>
        <w:rPr/>
      </w:pPr>
      <w:r>
        <w:rPr/>
        <w:t>Препарат может способствовать развитию бронхоспазма и возникновению обострения бронхиальной астмы (в т.ч. бронхиальная астма, обусловленная непереносимостью анальгетиков) или других реакций гиперчувствительности. К факторам риска относятся бронхиальная астма, сезонный аллергический ринит, полипоз носа, хроническая обструктивная болезнь легких, хронические инфекции дыхательных путей (особенно ассоциированные симптомами, характерными для аллергического ринита). Такие явления также могут возникать у пациентов с аллергическими реакциями (например, кожными, включая зуд и крапивницу) на другие вещества. У таких пациентов рекомендуется соблюдать особую осторожность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Детям до 18 лет нельзя назначать лекарственные средства, содержащие ацетилсалициловую кислоту в качестве жаропонижающего, поскольку в случае вирусной инфекции они способны увеличить риск возникновения синдрома Рейе. Симптомами синдрома Рейе являются </w:t>
      </w:r>
      <w:r>
        <w:rPr/>
        <w:t>гиперпирексия,</w:t>
      </w:r>
      <w:r>
        <w:rPr>
          <w:szCs w:val="28"/>
        </w:rPr>
        <w:t xml:space="preserve"> продолжительная рвота,</w:t>
      </w:r>
      <w:r>
        <w:rPr/>
        <w:t xml:space="preserve"> метаболический ацидоз, нарушения со стороны нервной системы и психики, гепатомегалия и нарушения функции печени,</w:t>
      </w:r>
      <w:r>
        <w:rPr>
          <w:szCs w:val="28"/>
        </w:rPr>
        <w:t xml:space="preserve"> острая энцефалопатия, нарушение дыхания, судороги, ком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АСК может искажать результаты лабораторных анализов функции щитовидной железы вследствие ложноположительной низкой концентрации левотироксина (T</w:t>
      </w:r>
      <w:r>
        <w:rPr>
          <w:szCs w:val="28"/>
          <w:vertAlign w:val="subscript"/>
        </w:rPr>
        <w:t>4</w:t>
      </w:r>
      <w:r>
        <w:rPr>
          <w:szCs w:val="28"/>
        </w:rPr>
        <w:t>) и трийодтиронина (T</w:t>
      </w:r>
      <w:r>
        <w:rPr>
          <w:szCs w:val="28"/>
          <w:vertAlign w:val="subscript"/>
        </w:rPr>
        <w:t>3</w:t>
      </w:r>
      <w:r>
        <w:rPr>
          <w:szCs w:val="28"/>
        </w:rPr>
        <w:t>) (см. раздел «</w:t>
      </w:r>
      <w:r>
        <w:rPr/>
        <w:t>Взаимодействие с другими лекарственными средствами»</w:t>
      </w:r>
      <w:r>
        <w:rPr>
          <w:szCs w:val="28"/>
        </w:rPr>
        <w:t>)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едствие содержания в препарате парацетамола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Следует проявлять осторожность при назначении препарата пациентам с нарушением функции почек или печени или алкогольной зависимостью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Риск отравления парацетамолом повышается у пациентов, принимающих другие потенциально гепатотоксичные лекарственные препараты или лекарственные препараты, индуцирующие микросомальные ферменты печени (например, рифампицин, изониазид, хлорамфеникол, снотворные и противосудорожные средства, включая фенобарбитал, фенитоин и карбамазепин). Пациенты с алкоголизмом в анамнезе входят в особую группу риска по поражению печени (см. раздел «</w:t>
      </w:r>
      <w:r>
        <w:rPr/>
        <w:t>Взаимодействие с другими лекарственными средствами»</w:t>
      </w:r>
      <w:r>
        <w:rPr>
          <w:szCs w:val="28"/>
        </w:rPr>
        <w:t>)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едствие содержания в препарате кофеин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парат следует с осторожностью назначать пациентам с подагрой, гипертиреозом и аритмией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При применении препарата следует ограничить потребление продуктов, содержащих кофеин, поскольку избыточное поступление кофеина может привести к нервозности, раздражительности, бессоннице и, в некоторых случаях, учащению сердцебиения.</w:t>
      </w:r>
    </w:p>
    <w:p>
      <w:pPr>
        <w:pStyle w:val="Heading1"/>
        <w:spacing w:lineRule="auto" w:line="360"/>
        <w:rPr/>
      </w:pPr>
      <w:r>
        <w:rPr/>
        <w:t>Влияние на способность управлять транспортными средствами и работу с механизмами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Исследования по изучению влияния на способность управлять транспортными средствами и работу с механизмами не проводились. При возникновении таких нежелательных реакций как головокружение или сонливость следует воздержаться от этих видов деятельности и сообщить об этом врачу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Форма выпуск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8"/>
        </w:rPr>
      </w:pPr>
      <w:r>
        <w:rPr>
          <w:szCs w:val="28"/>
        </w:rPr>
        <w:t>Таблетки 320 мг + 40 мг + 240 мг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По 10 таблеток в контурную ячейковую упаковку из пленки поливинилхлоридной, либо пленки поливинилхлоридной/поливинилиденхлоридной и фольги алюминиевой печатной лакированной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Или по 10 таблеток в контурную ячейковую упаковку из материала комбинированного на основе фольги (трехслойный материал, включающий алюминиевую фольгу, пленку из ориентированного полиамида, поливинилхлоридную пленку) и фольги алюминиевой печатной лакированно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, 2, 3, 4, 5, 6, 7, 8, 9 или 10 контурных ячейковых упаковок вместе с инструкцией по применению помещают в картонную упаковку (пачку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Условия хранения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При температуре не выше 25 °С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Хранить в недоступном для детей месте.</w:t>
      </w:r>
    </w:p>
    <w:p>
      <w:pPr>
        <w:pStyle w:val="Style15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b/>
          <w:szCs w:val="28"/>
        </w:rPr>
        <w:t>Срок годности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3 года. Не использовать после истечения срока годности.</w:t>
      </w:r>
    </w:p>
    <w:p>
      <w:pPr>
        <w:pStyle w:val="Style15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словия отпуска </w:t>
      </w:r>
    </w:p>
    <w:p>
      <w:pPr>
        <w:pStyle w:val="Style15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szCs w:val="28"/>
        </w:rPr>
        <w:t>Отпускают без рецепта.</w:t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b/>
          <w:spacing w:val="-2"/>
        </w:rPr>
        <w:t>Держатель регистрационного удостоверения: ООО «Атолл»</w:t>
      </w:r>
    </w:p>
    <w:p>
      <w:pPr>
        <w:pStyle w:val="Normal"/>
        <w:spacing w:lineRule="auto" w:line="360"/>
        <w:jc w:val="both"/>
        <w:rPr/>
      </w:pPr>
      <w:r>
        <w:rPr>
          <w:bCs/>
          <w:spacing w:val="-2"/>
        </w:rPr>
        <w:t>Россия, 445351, Самарская обл., г. Жигулевск, ул. Гидростроителей, д. 6.</w:t>
      </w:r>
    </w:p>
    <w:p>
      <w:pPr>
        <w:pStyle w:val="Normal"/>
        <w:spacing w:lineRule="auto" w:line="360"/>
        <w:jc w:val="both"/>
        <w:rPr>
          <w:bCs/>
          <w:spacing w:val="-2"/>
        </w:rPr>
      </w:pPr>
      <w:r>
        <w:rPr>
          <w:b/>
          <w:bCs/>
          <w:spacing w:val="-2"/>
        </w:rPr>
        <w:t>Производитель:</w:t>
      </w:r>
      <w:r>
        <w:rPr>
          <w:bCs/>
          <w:spacing w:val="-2"/>
        </w:rPr>
        <w:t xml:space="preserve"> </w:t>
      </w:r>
      <w:r>
        <w:rPr>
          <w:b/>
          <w:bCs/>
          <w:spacing w:val="-2"/>
        </w:rPr>
        <w:t>ООО «Озон»</w:t>
      </w:r>
      <w:r>
        <w:rPr>
          <w:bCs/>
          <w:spacing w:val="-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spacing w:val="-2"/>
        </w:rPr>
        <w:t>Россия, Самарская обл., г.о. Жигулевск, г. Жигулевск, ул. Гидростроителей, д. 6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pacing w:val="-2"/>
        </w:rPr>
        <w:t>Организация, принимающая претензии потребителей: ООО «Озон»</w:t>
      </w:r>
    </w:p>
    <w:p>
      <w:pPr>
        <w:pStyle w:val="Normal"/>
        <w:spacing w:lineRule="auto" w:line="360"/>
        <w:jc w:val="both"/>
        <w:rPr/>
      </w:pPr>
      <w:r>
        <w:rPr>
          <w:bCs/>
          <w:spacing w:val="-2"/>
        </w:rPr>
        <w:t>Россия, 445351, Самарская обл., г.о. Жигулевск, г. Жигулевск, ул. Гидростроителей, д. 6.</w:t>
      </w:r>
    </w:p>
    <w:p>
      <w:pPr>
        <w:pStyle w:val="Normal"/>
        <w:spacing w:lineRule="auto" w:line="360"/>
        <w:jc w:val="both"/>
        <w:rPr/>
      </w:pPr>
      <w:r>
        <w:rPr>
          <w:bCs/>
          <w:spacing w:val="-2"/>
        </w:rPr>
        <w:t>Тел.: +79874599991, +79874599992</w:t>
      </w:r>
    </w:p>
    <w:p>
      <w:pPr>
        <w:pStyle w:val="Normal"/>
        <w:spacing w:lineRule="auto" w:line="360"/>
        <w:jc w:val="both"/>
        <w:rPr/>
      </w:pPr>
      <w:r>
        <w:rPr>
          <w:bCs/>
          <w:spacing w:val="-2"/>
          <w:lang w:val="en-US"/>
        </w:rPr>
        <w:t>E</w:t>
      </w:r>
      <w:r>
        <w:rPr>
          <w:bCs/>
          <w:spacing w:val="-2"/>
        </w:rPr>
        <w:t>-</w:t>
      </w:r>
      <w:r>
        <w:rPr>
          <w:bCs/>
          <w:spacing w:val="-2"/>
          <w:lang w:val="en-US"/>
        </w:rPr>
        <w:t>mail</w:t>
      </w:r>
      <w:r>
        <w:rPr>
          <w:bCs/>
          <w:spacing w:val="-2"/>
        </w:rPr>
        <w:t xml:space="preserve">: </w:t>
      </w:r>
      <w:hyperlink r:id="rId2">
        <w:r>
          <w:rPr>
            <w:rStyle w:val="InternetLink"/>
            <w:bCs/>
            <w:color w:val="000000"/>
            <w:spacing w:val="-2"/>
            <w:u w:val="none"/>
            <w:lang w:val="en-US"/>
          </w:rPr>
          <w:t>ozon</w:t>
        </w:r>
        <w:r>
          <w:rPr>
            <w:rStyle w:val="InternetLink"/>
            <w:bCs/>
            <w:color w:val="000000"/>
            <w:spacing w:val="-2"/>
            <w:u w:val="none"/>
          </w:rPr>
          <w:t>@</w:t>
        </w:r>
        <w:r>
          <w:rPr>
            <w:rStyle w:val="InternetLink"/>
            <w:bCs/>
            <w:color w:val="000000"/>
            <w:spacing w:val="-2"/>
            <w:u w:val="none"/>
            <w:lang w:val="en-US"/>
          </w:rPr>
          <w:t>ozon</w:t>
        </w:r>
        <w:r>
          <w:rPr>
            <w:rStyle w:val="InternetLink"/>
            <w:bCs/>
            <w:color w:val="000000"/>
            <w:spacing w:val="-2"/>
            <w:u w:val="none"/>
          </w:rPr>
          <w:t>-</w:t>
        </w:r>
        <w:r>
          <w:rPr>
            <w:rStyle w:val="InternetLink"/>
            <w:bCs/>
            <w:color w:val="000000"/>
            <w:spacing w:val="-2"/>
            <w:u w:val="none"/>
            <w:lang w:val="en-US"/>
          </w:rPr>
          <w:t>pharm</w:t>
        </w:r>
        <w:r>
          <w:rPr>
            <w:rStyle w:val="InternetLink"/>
            <w:bCs/>
            <w:color w:val="000000"/>
            <w:spacing w:val="-2"/>
            <w:u w:val="none"/>
          </w:rPr>
          <w:t>.</w:t>
        </w:r>
        <w:r>
          <w:rPr>
            <w:rStyle w:val="InternetLink"/>
            <w:bCs/>
            <w:color w:val="000000"/>
            <w:spacing w:val="-2"/>
            <w:u w:val="none"/>
            <w:lang w:val="en-US"/>
          </w:rPr>
          <w:t>ru</w:t>
        </w:r>
      </w:hyperlink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4C0047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Char">
    <w:name w:val="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10"/>
      <w:jc w:val="both"/>
    </w:pPr>
    <w:rPr>
      <w:i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auto" w:line="360"/>
      <w:jc w:val="both"/>
    </w:pPr>
    <w:rPr>
      <w:b/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on@ozon-phar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53:00Z</dcterms:created>
  <dc:creator>1</dc:creator>
  <dc:description/>
  <cp:keywords/>
  <dc:language>en-US</dc:language>
  <cp:lastModifiedBy>Кашкурцева Юлия Евгеньевна</cp:lastModifiedBy>
  <cp:lastPrinted>2024-10-16T08:28:00Z</cp:lastPrinted>
  <dcterms:modified xsi:type="dcterms:W3CDTF">2024-10-16T11:47:00Z</dcterms:modified>
  <cp:revision>23</cp:revision>
  <dc:subject/>
  <dc:title>ОПИСАНИЕ</dc:title>
</cp:coreProperties>
</file>